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2003-018</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Blood Assurance, Inc.</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PPROVING A SPECIAL EXCEPTIONS PERMIT TO EXCLUDE FROM THE UNIVERSITY OF TENNESSEE INSTITUTIONAL PLANNED UNIT DEVELOPMENT A PART OF A TRACT OF LAND LOCATED AT 700 EAST 3</w:t>
      </w:r>
      <w:r>
        <w:rPr>
          <w:vertAlign w:val="superscript"/>
        </w:rPr>
        <w:t>RD</w:t>
      </w:r>
      <w:r>
        <w:rPr/>
        <w:t xml:space="preserve"> STREET, MORE PARTICULARLY DESCRIBED HEREIN AND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granted a Special Exceptions Permit to exclude from the University of Tennessee Institutional Planned Unit Development a part of a tract of land located at 700 East 3</w:t>
      </w:r>
      <w:r>
        <w:rPr>
          <w:vertAlign w:val="superscript"/>
        </w:rPr>
        <w:t>rd</w:t>
      </w:r>
      <w:r>
        <w:rPr/>
        <w:t xml:space="preserve"> Street, more particularly described as follows:</w:t>
      </w:r>
    </w:p>
    <w:p>
      <w:pPr>
        <w:pStyle w:val="BlockText"/>
        <w:rPr/>
      </w:pPr>
      <w:r>
        <w:rPr/>
        <w:t>Part of a tract of land located at 700 East 3</w:t>
      </w:r>
      <w:r>
        <w:rPr>
          <w:vertAlign w:val="superscript"/>
        </w:rPr>
        <w:t>rd</w:t>
      </w:r>
      <w:r>
        <w:rPr/>
        <w:t xml:space="preserve"> Street.  Lot 1 thru 3, and part of Tracts 1 and 2, Snodgrass Field Tract, as shown in Deed Book G, Volume 18, Page 2, ROHC and being part of the property described in Deed Book 5293, Page 586, ROHC.  Tax Map 135M-N-001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KS/pm</w:t>
        <w:tab/>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3:00Z</dcterms:created>
  <dc:creator>Pam Manis</dc:creator>
  <dc:description/>
  <dc:language>en-US</dc:language>
  <cp:lastModifiedBy>manis</cp:lastModifiedBy>
  <cp:lastPrinted>2003-01-17T07:55:00Z</cp:lastPrinted>
  <dcterms:modified xsi:type="dcterms:W3CDTF">2003-02-18T13:33:00Z</dcterms:modified>
  <cp:revision>2</cp:revision>
  <dc:subject/>
  <dc:title/>
</cp:coreProperties>
</file>